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Совет депутатов Богородского муниципального округа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</w:r>
    </w:p>
    <w:p>
      <w:pPr>
        <w:pStyle w:val="Normal"/>
        <w:tabs>
          <w:tab w:val="clear" w:pos="170"/>
          <w:tab w:val="left" w:pos="4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7 февраля 2025 года                                                                                         № 9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в Положение об увековечивании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, утвержденное решением Совета депутатов Богородского муниципального округа Нижегородской области от 21.11.2024 № 109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Федеральным законом от 06.10.2003 № 131-ФЗ «Об общих принципах организации местного самоуправления в Российской Федерации», Уставом Богородского муниципального округа Нижегородской области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вет депутатов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в </w:t>
      </w:r>
      <w:r>
        <w:rPr>
          <w:bCs/>
          <w:sz w:val="28"/>
          <w:szCs w:val="28"/>
        </w:rPr>
        <w:t>Положение об увековечивании памяти в Богородском муниципальном округе Нижегородской области участников, погибших (умерших) в локальных войнах, военных конфликтах, в ходе специальной военной операции при защите Отечества, утвержденное решением Совета депутатов Богородского муниципального округа Нижегородской области от 21.11.2024 № 109</w:t>
      </w:r>
      <w:r>
        <w:rPr>
          <w:bCs/>
          <w:color w:val="000000"/>
          <w:sz w:val="28"/>
          <w:szCs w:val="28"/>
        </w:rPr>
        <w:t>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) пункт 2.1 раздела 2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увековечении памяти, лиц, указанных в настоящем пункте Положения, принимает Совет депутатов Богородского муниципального округа Нижегородской области (далее - Совет депутатов)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) в подпункте 3.4.1) пункта 3.4 раздела 3 слова «администрации округа» заменить словами «Совету депутат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) в пункте 3.7 раздела 3 слова «администрации округа» заменить словами «Совета депутатов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4) в пункте 3.9 слова «администрация округа» заменить словами «Совет депутатов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етевом издании «Богородская газ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И.В.Сан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284" w:top="1134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А.Н.Коротк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284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560705" cy="687070"/>
          <wp:effectExtent l="0" t="0" r="0" b="0"/>
          <wp:docPr id="2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Заголовок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</w:pPr>
    <w:rPr/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в WOR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8:00Z</dcterms:created>
  <dc:creator>Anastasiya</dc:creator>
  <dc:description/>
  <cp:keywords/>
  <dc:language>en-US</dc:language>
  <cp:lastModifiedBy>Пользователь</cp:lastModifiedBy>
  <cp:lastPrinted>2025-02-18T08:18:00Z</cp:lastPrinted>
  <dcterms:modified xsi:type="dcterms:W3CDTF">2025-02-25T14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150287F18499EACCE1947952D35E6</vt:lpwstr>
  </property>
  <property fmtid="{D5CDD505-2E9C-101B-9397-08002B2CF9AE}" pid="3" name="KSOProductBuildVer">
    <vt:lpwstr>1049-11.2.0.11537</vt:lpwstr>
  </property>
</Properties>
</file>